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962" w:leader="none"/>
        </w:tabs>
        <w:spacing w:lineRule="auto" w:line="28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LEGATO 2</w:t>
      </w:r>
    </w:p>
    <w:p>
      <w:pPr>
        <w:pStyle w:val="Standard"/>
        <w:tabs>
          <w:tab w:val="clear" w:pos="720"/>
          <w:tab w:val="left" w:pos="4962" w:leader="none"/>
        </w:tabs>
        <w:spacing w:lineRule="auto" w:line="288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5103" w:leader="none"/>
        </w:tabs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VVISO PUBBLICO DI SELEZIONE PER PRESENTAZIONE DI PROPOSTE PER LA RIQUALIFICAZIONE, VALORIZZAZIONE E GESTIONE DELL’IMMOBILE COMUNALE EX SCUOLA VIA XXIV MAGGIO </w:t>
      </w:r>
    </w:p>
    <w:p>
      <w:pPr>
        <w:pStyle w:val="Standard"/>
        <w:tabs>
          <w:tab w:val="clear" w:pos="720"/>
          <w:tab w:val="left" w:pos="5103" w:leader="none"/>
        </w:tabs>
        <w:spacing w:lineRule="auto" w:line="28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ANDELLO DEL LARIO </w:t>
      </w:r>
    </w:p>
    <w:p>
      <w:pPr>
        <w:pStyle w:val="Standard"/>
        <w:tabs>
          <w:tab w:val="clear" w:pos="720"/>
          <w:tab w:val="left" w:pos="4962" w:leader="none"/>
        </w:tabs>
        <w:spacing w:lineRule="auto" w:line="288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 Comune di Mandello del Lario</w:t>
      </w:r>
    </w:p>
    <w:p>
      <w:pPr>
        <w:pStyle w:val="Standard"/>
        <w:ind w:left="3600"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hyperlink r:id="rId2">
        <w:r>
          <w:rPr>
            <w:rStyle w:val="InternetLink1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info@mandellolario.it</w:t>
        </w:r>
      </w:hyperlink>
    </w:p>
    <w:p>
      <w:pPr>
        <w:pStyle w:val="Standard"/>
        <w:ind w:left="3600"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EC: </w:t>
      </w:r>
      <w:hyperlink r:id="rId3">
        <w:r>
          <w:rPr>
            <w:rStyle w:val="InternetLink1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comune.mandellolario@pec.regione.lombardia.it</w:t>
        </w:r>
      </w:hyperlink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ab/>
        <w:t>in alternativa CONSEGNA A MANO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MANDA PER LA PRESENTAZIONE DI PROPOSTE PER LA RIQUALIFICAZIONE, VALORIZZAZIONE E GESTIONE DELL’IMMOBILE COMUNALE EX SCUOLA VIA XXIV MAGGIO - MANDELLO DEL LARIO – DICHIARAZIONE DI INTERESSE E DICHIARAZIONI SOSTITUTIVE AI SENSI DEGLI ARTT. 46 E 47 D.P.R. 445/2000.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____________________________________________ nato a___________________________,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.______ il ___________________ residente a ______________________________________________,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.______ Via___________________________________________________________________, n.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F.________________________________ in qualità di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’ente 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vente forma giuridica 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sede legale in 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F.________________________________________ .IVA.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C 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 __________________________________________ numero di telefono 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teressato alla concessione in uso oneroso dell’immobile comunale ex Scuola Via XXIV Maggio situato a Mandello del Lario, Via XXIV Maggio n. 22, catastalmente identificato alla sezione MAN, Foglio 11, particella 1766, subalterni 701 e 702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a responsabilità penale cui può andare incontro in caso di dichiarazione mendace o contenente dati non rispondenti a verità, ai sensi dell'articolo 76 del D.P.R. 445/2000 degli artt. 47 e 48 d.p.r. 445/2000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un ente del terzo settore ai sensi dell’art. 4 e art. 71, co. 2 D.Lgs. 117/2017 e, in particolare di essere _______________________________________________________________________________</w:t>
      </w:r>
    </w:p>
    <w:p>
      <w:pPr>
        <w:pStyle w:val="Standard"/>
        <w:tabs>
          <w:tab w:val="left" w:pos="720" w:leader="none"/>
        </w:tabs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________________________________________________________</w:t>
      </w:r>
    </w:p>
    <w:p>
      <w:pPr>
        <w:pStyle w:val="Standard"/>
        <w:tabs>
          <w:tab w:val="left" w:pos="720" w:leader="none"/>
        </w:tabs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________________________________________________________</w:t>
      </w:r>
    </w:p>
    <w:p>
      <w:pPr>
        <w:pStyle w:val="Standard"/>
        <w:numPr>
          <w:ilvl w:val="0"/>
          <w:numId w:val="5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avere sede, legale ed operativa, nel Comune di Mandello del Lario;</w:t>
      </w:r>
    </w:p>
    <w:p>
      <w:pPr>
        <w:pStyle w:val="Standard"/>
        <w:numPr>
          <w:ilvl w:val="0"/>
          <w:numId w:val="6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iscritto al RUNTS ai sensi dell’art. 45 D.Lgs. 117/2017;</w:t>
      </w:r>
    </w:p>
    <w:p>
      <w:pPr>
        <w:pStyle w:val="Standard"/>
        <w:numPr>
          <w:ilvl w:val="0"/>
          <w:numId w:val="7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in possesso dei requisiti di cui all’art. 94 e ss. D.Lgs. 36/2023 (tra cui, a titolo esemplificativo, di non aver riportato condanne definitive che gli interdicano, al momento della presentazione dell’offerta e fino alla stipula del contratto, la possibilità di contrarre con la pubblica amministrazione; di non incorrere in una delle cause di divieto, decadenza, sospensione di cui all’art. 67 d.lgs. 159/2011 e di non essere a conoscenza dell’esistenza di tali cause nei confronti dei soggetti indicati nell’art. 85 D.Lgs. 159/2011);</w:t>
      </w:r>
    </w:p>
    <w:p>
      <w:pPr>
        <w:pStyle w:val="Standard"/>
        <w:numPr>
          <w:ilvl w:val="0"/>
          <w:numId w:val="8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trovarsi nelle condizioni di incapacità di contrarre con le Pubbliche Amministrazioni;</w:t>
      </w:r>
    </w:p>
    <w:p>
      <w:pPr>
        <w:pStyle w:val="Standard"/>
        <w:numPr>
          <w:ilvl w:val="0"/>
          <w:numId w:val="9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debitore del Comune di Mandello del Lario per somme accertate in modo definitivo con iscrizione a ruolo, ingiunzione fiscale o sentenza per un importo superiore ad € 250,00.=;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PONE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per la tipologia di progetto proposto, per gli interventi di riqualificazione proposti sull’immobile, ritiene congruo proporre un canone annuo di € ____________________ (_______________________________) aggiornato annualmente sulla base dell’indice Istat nella misura del 100%.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tal fine allega: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GETTO DELLE ATTIVITA’ DA REALIZZARE;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IANO DEGLI INVESTIMENTI DI CUI AL PUNTO 4. DELL’AVVISO.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Standard"/>
        <w:spacing w:lineRule="auto" w:line="360"/>
        <w:ind w:lef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piena conoscenza dei contenuti dell’allegato Avviso pubblico e di tutti i suoi allegati, compreso lo schema di contratto di concessione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resente dichiarazione elegge il seguente domicilio (solo se diverso dalla residenza/sede legale): Via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_________________________ P.E.C o email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dello del Lario, 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ind w:left="4248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Richiedente</w:t>
      </w:r>
    </w:p>
    <w:p>
      <w:pPr>
        <w:pStyle w:val="Textbody1"/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>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firma leggibile e per esteso)</w:t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ALLEGATI ALLA DOMAND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tocopia integrale di valido documento di identità del sottoscrittore della dichiarazione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o costitutivo e Statuto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getti relativi all’attività da realizzare e degli interventi da realizzare presso l’immobile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ntuale documentazione comprovante i requisiti richiesti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tiva ai sensi del D. Lgs. 193/2003 e ss.mm.ii. in materia di trattamento di dati personali e relativo consenso informato, debitamente datati e sottoscritti secondo il modulo presente sul sito istituzion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POAKKX+Frutiger-Light">
    <w:altName w:val=" Arial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eastAsia="Wingdings" w:cs="Wingdings"/>
    </w:rPr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0" w:customStyle="1">
    <w:name w:val="WW8Num2z0"/>
    <w:qFormat/>
    <w:rPr>
      <w:rFonts w:ascii="Wingdings" w:hAnsi="Wingdings" w:eastAsia="Wingdings" w:cs="Wingdings"/>
    </w:rPr>
  </w:style>
  <w:style w:type="character" w:styleId="WW8Num3z0" w:customStyle="1">
    <w:name w:val="WW8Num3z0"/>
    <w:qFormat/>
    <w:rPr>
      <w:rFonts w:ascii="Verdana" w:hAnsi="Verdana" w:eastAsia="Times New Roman" w:cs="Times New Roman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Wingdings" w:hAnsi="Wingdings" w:eastAsia="Wingdings" w:cs="Wingdings"/>
    </w:rPr>
  </w:style>
  <w:style w:type="character" w:styleId="WW8Num5z0" w:customStyle="1">
    <w:name w:val="WW8Num5z0"/>
    <w:qFormat/>
    <w:rPr>
      <w:rFonts w:ascii="Wingdings" w:hAnsi="Wingdings" w:eastAsia="Wingdings" w:cs="Wingdings"/>
    </w:rPr>
  </w:style>
  <w:style w:type="character" w:styleId="WW8Num6z0" w:customStyle="1">
    <w:name w:val="WW8Num6z0"/>
    <w:qFormat/>
    <w:rPr>
      <w:rFonts w:ascii="Wingdings" w:hAnsi="Wingdings" w:eastAsia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Verdana" w:hAnsi="Verdana" w:eastAsia="Times New Roman" w:cs="Times New Roman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WW8Num9z0" w:customStyle="1">
    <w:name w:val="WW8Num9z0"/>
    <w:qFormat/>
    <w:rPr>
      <w:rFonts w:ascii="Verdana" w:hAnsi="Verdana" w:eastAsia="Times New Roman" w:cs="Times New Roman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Verdana" w:hAnsi="Verdana" w:eastAsia="Times New Roman" w:cs="Times New Roman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Wingdings" w:hAnsi="Wingdings" w:eastAsia="Wingdings" w:cs="Wingdings"/>
    </w:rPr>
  </w:style>
  <w:style w:type="character" w:styleId="WW8Num12z0" w:customStyle="1">
    <w:name w:val="WW8Num12z0"/>
    <w:qFormat/>
    <w:rPr>
      <w:rFonts w:ascii="Wingdings" w:hAnsi="Wingdings" w:eastAsia="Wingdings" w:cs="Wingdings"/>
    </w:rPr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>
      <w:rFonts w:ascii="Wingdings" w:hAnsi="Wingdings" w:eastAsia="Wingdings" w:cs="Wingdings"/>
    </w:rPr>
  </w:style>
  <w:style w:type="character" w:styleId="WW8Num15z0" w:customStyle="1">
    <w:name w:val="WW8Num15z0"/>
    <w:qFormat/>
    <w:rPr>
      <w:rFonts w:ascii="Wingdings" w:hAnsi="Wingdings" w:eastAsia="Wingdings" w:cs="Wingdings"/>
    </w:rPr>
  </w:style>
  <w:style w:type="character" w:styleId="Pagenumber">
    <w:name w:val="page number"/>
    <w:basedOn w:val="DefaultParagraphFont"/>
    <w:qFormat/>
    <w:rPr/>
  </w:style>
  <w:style w:type="character" w:styleId="Carpredefinitoparagrafo1" w:customStyle="1">
    <w:name w:val="Car. predefinito paragrafo1"/>
    <w:qFormat/>
    <w:rPr/>
  </w:style>
  <w:style w:type="character" w:styleId="A3" w:customStyle="1">
    <w:name w:val="A3"/>
    <w:basedOn w:val="DefaultParagraphFont"/>
    <w:qFormat/>
    <w:rPr>
      <w:rFonts w:ascii="POAKKX+Frutiger-Light, Arial" w:hAnsi="POAKKX+Frutiger-Light, Arial" w:eastAsia="POAKKX+Frutiger-Light, Arial" w:cs="POAKKX+Frutiger-Light, Arial"/>
      <w:color w:val="000000"/>
      <w:sz w:val="20"/>
      <w:szCs w:val="20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basedOn w:val="DefaultParagraphFont"/>
    <w:uiPriority w:val="99"/>
    <w:unhideWhenUsed/>
    <w:rsid w:val="003b5b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b18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partizione" w:customStyle="1">
    <w:name w:val="ripartizione"/>
    <w:basedOn w:val="Standard"/>
    <w:qFormat/>
    <w:pPr>
      <w:tabs>
        <w:tab w:val="clear" w:pos="720"/>
        <w:tab w:val="right" w:pos="9639" w:leader="dot"/>
      </w:tabs>
      <w:spacing w:before="120" w:after="720"/>
      <w:jc w:val="center"/>
    </w:pPr>
    <w:rPr>
      <w:sz w:val="24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ADitta" w:customStyle="1">
    <w:name w:val="ADitta"/>
    <w:basedOn w:val="Standard"/>
    <w:qFormat/>
    <w:pPr/>
    <w:rPr>
      <w:rFonts w:ascii="Arial" w:hAnsi="Arial" w:eastAsia="Arial" w:cs="Arial"/>
      <w:sz w:val="28"/>
    </w:rPr>
  </w:style>
  <w:style w:type="paragraph" w:styleId="Normale1" w:customStyle="1">
    <w:name w:val="Normale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ndellolario.it" TargetMode="External"/><Relationship Id="rId3" Type="http://schemas.openxmlformats.org/officeDocument/2006/relationships/hyperlink" Target="mailto:comune.mandellolari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75</Words>
  <Characters>4418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0:00Z</dcterms:created>
  <dc:creator>Comune Desio</dc:creator>
  <dc:description/>
  <dc:language>en-US</dc:language>
  <cp:lastModifiedBy>chicco</cp:lastModifiedBy>
  <cp:lastPrinted>2024-01-23T13:29:00Z</cp:lastPrinted>
  <dcterms:modified xsi:type="dcterms:W3CDTF">2025-10-06T14:45:00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