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4962" w:leader="none"/>
        </w:tabs>
        <w:spacing w:lineRule="auto" w:line="288"/>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LLEGATO 3 - SCHEMA DI CONTRATTO DI CONCESSIONE D’USO DI PORZIONE DI IMMOBILE SITUATO IN LOCALITA’ RONGIO, VIA GIOVANNI SEGANTINI</w:t>
      </w:r>
    </w:p>
    <w:p>
      <w:pPr>
        <w:pStyle w:val="Standard"/>
        <w:tabs>
          <w:tab w:val="clear" w:pos="709"/>
          <w:tab w:val="left" w:pos="4962" w:leader="none"/>
        </w:tabs>
        <w:spacing w:lineRule="auto" w:line="288"/>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tabs>
          <w:tab w:val="clear" w:pos="709"/>
          <w:tab w:val="left" w:pos="4962" w:leader="none"/>
        </w:tabs>
        <w:spacing w:lineRule="auto" w:line="28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TTO REP. N. *** DEL ****</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L</w:t>
      </w:r>
      <w:r>
        <w:rPr>
          <w:rFonts w:cs="Calibri" w:ascii="Calibri" w:hAnsi="Calibri" w:asciiTheme="minorHAnsi" w:cstheme="minorHAnsi" w:hAnsiTheme="minorHAnsi"/>
          <w:sz w:val="22"/>
          <w:szCs w:val="22"/>
        </w:rPr>
        <w:t>’anno duemilaventiquattro, addì ____, del mese di ____ in Mandello del Lario, nella residenza Municipale</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RA</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l </w:t>
      </w:r>
      <w:r>
        <w:rPr>
          <w:rFonts w:cs="Calibri" w:ascii="Calibri" w:hAnsi="Calibri" w:asciiTheme="minorHAnsi" w:cstheme="minorHAnsi" w:hAnsiTheme="minorHAnsi"/>
          <w:b/>
          <w:bCs/>
          <w:sz w:val="22"/>
          <w:szCs w:val="22"/>
        </w:rPr>
        <w:t>Comune di Mandello del Lario</w:t>
      </w:r>
      <w:r>
        <w:rPr>
          <w:rFonts w:cs="Calibri" w:ascii="Calibri" w:hAnsi="Calibri" w:asciiTheme="minorHAnsi" w:cstheme="minorHAnsi" w:hAnsiTheme="minorHAnsi"/>
          <w:sz w:val="22"/>
          <w:szCs w:val="22"/>
        </w:rPr>
        <w:t xml:space="preserve"> con sede in Mandello del Lario (LC), Piazza Leonardo da Vinci n. 6, codice fiscale 00629950130, rappresentato da</w:t>
      </w:r>
      <w:r>
        <w:rPr>
          <w:rFonts w:cs="Calibri" w:ascii="Calibri" w:hAnsi="Calibri" w:asciiTheme="minorHAnsi" w:cstheme="minorHAnsi" w:hAnsiTheme="minorHAnsi"/>
          <w:color w:val="000000"/>
          <w:sz w:val="22"/>
          <w:szCs w:val="22"/>
        </w:rPr>
        <w:t xml:space="preserve"> ************, nato a ______, il __________, C.F. __________</w:t>
      </w:r>
      <w:r>
        <w:rPr>
          <w:rFonts w:cs="Calibri" w:ascii="Calibri" w:hAnsi="Calibri" w:asciiTheme="minorHAnsi" w:cstheme="minorHAnsi" w:hAnsiTheme="minorHAnsi"/>
          <w:sz w:val="22"/>
          <w:szCs w:val="22"/>
        </w:rPr>
        <w:t>, domiciliato per la carica in Mandello del Lario (LC), a ciò autorizzata ai sensi di ***********, in qualità di PROPRIETARIO-CONCEDENTE</w:t>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sz w:val="22"/>
          <w:szCs w:val="22"/>
          <w:lang w:bidi="ar-SA"/>
        </w:rPr>
        <w:t>Il sig. _____</w:t>
      </w:r>
      <w:r>
        <w:rPr>
          <w:rFonts w:cs="Calibri" w:ascii="Calibri" w:hAnsi="Calibri" w:asciiTheme="minorHAnsi" w:cstheme="minorHAnsi" w:hAnsiTheme="minorHAnsi"/>
          <w:sz w:val="22"/>
          <w:szCs w:val="22"/>
        </w:rPr>
        <w:t xml:space="preserve">, nato  a _________, il ___________, residente in </w:t>
      </w:r>
      <w:r>
        <w:rPr>
          <w:rFonts w:eastAsia="Times New Roman" w:cs="Calibri" w:ascii="Calibri" w:hAnsi="Calibri" w:asciiTheme="minorHAnsi" w:cstheme="minorHAnsi" w:hAnsiTheme="minorHAnsi"/>
          <w:sz w:val="22"/>
          <w:szCs w:val="22"/>
          <w:lang w:bidi="ar-SA"/>
        </w:rPr>
        <w:t>_______</w:t>
      </w:r>
      <w:r>
        <w:rPr>
          <w:rFonts w:cs="Calibri" w:ascii="Calibri" w:hAnsi="Calibri" w:asciiTheme="minorHAnsi" w:cstheme="minorHAnsi" w:hAnsiTheme="minorHAnsi"/>
          <w:sz w:val="22"/>
          <w:szCs w:val="22"/>
        </w:rPr>
        <w:t>, via _____</w:t>
      </w:r>
      <w:r>
        <w:rPr>
          <w:rFonts w:eastAsia="Times New Roman" w:cs="Calibri" w:ascii="Calibri" w:hAnsi="Calibri" w:asciiTheme="minorHAnsi" w:cstheme="minorHAnsi" w:hAnsiTheme="minorHAnsi"/>
          <w:sz w:val="22"/>
          <w:szCs w:val="22"/>
          <w:lang w:bidi="ar-SA"/>
        </w:rPr>
        <w:t xml:space="preserve"> n. ___</w:t>
      </w:r>
      <w:r>
        <w:rPr>
          <w:rFonts w:cs="Calibri" w:ascii="Calibri" w:hAnsi="Calibri" w:asciiTheme="minorHAnsi" w:cstheme="minorHAnsi" w:hAnsiTheme="minorHAnsi"/>
          <w:sz w:val="22"/>
          <w:szCs w:val="22"/>
        </w:rPr>
        <w:t xml:space="preserve">, c.f. </w:t>
      </w:r>
      <w:r>
        <w:rPr>
          <w:rFonts w:eastAsia="Times New Roman" w:cs="Calibri" w:ascii="Calibri" w:hAnsi="Calibri" w:asciiTheme="minorHAnsi" w:cstheme="minorHAnsi" w:hAnsiTheme="minorHAnsi"/>
          <w:sz w:val="22"/>
          <w:szCs w:val="22"/>
          <w:lang w:bidi="ar-SA"/>
        </w:rPr>
        <w:t>______</w:t>
      </w:r>
      <w:r>
        <w:rPr>
          <w:rFonts w:cs="Calibri" w:ascii="Calibri" w:hAnsi="Calibri" w:asciiTheme="minorHAnsi" w:cstheme="minorHAnsi" w:hAnsiTheme="minorHAnsi"/>
          <w:sz w:val="22"/>
          <w:szCs w:val="22"/>
        </w:rPr>
        <w:t>, P.IVA _______ , presidente pro tempore dell’associazione ____________________________ con sede a ________________________________, via _______________________ C.F./P.I. ____________________in qualità di CONCESSIONARIO</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EMESSO che:</w:t>
      </w:r>
    </w:p>
    <w:p>
      <w:pPr>
        <w:pStyle w:val="Standard"/>
        <w:jc w:val="center"/>
        <w:rPr>
          <w:rFonts w:ascii="Calibri" w:hAnsi="Calibri" w:eastAsia="Times New Roman" w:cs="Calibri" w:asciiTheme="minorHAnsi" w:cstheme="minorHAnsi" w:hAnsiTheme="minorHAnsi"/>
          <w:sz w:val="22"/>
          <w:szCs w:val="22"/>
        </w:rPr>
      </w:pPr>
      <w:r>
        <w:rPr>
          <w:rFonts w:eastAsia="Times New Roman" w:cs="Calibri" w:cstheme="minorHAnsi" w:ascii="Calibri" w:hAnsi="Calibri"/>
          <w:sz w:val="22"/>
          <w:szCs w:val="22"/>
        </w:rPr>
      </w:r>
    </w:p>
    <w:p>
      <w:pPr>
        <w:pStyle w:val="Standard"/>
        <w:numPr>
          <w:ilvl w:val="0"/>
          <w:numId w:val="2"/>
        </w:numPr>
        <w:ind w:left="284" w:hanging="284"/>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il Comune di Mandello del Lario, con deliberazione di Giunta Comunale n. 152 del 09/10/2024, ha conferito indirizzo alla assegnazione in uso gratuito, alle condizioni e presupposti, di cui all’art. 71 D.Lgs. 117/2017, di porzione dell’immobile situato in località Rongio, via Giovanni Segantini n. 88, catastalmente identificato al foglio 13, mapp. 1077;</w:t>
      </w:r>
    </w:p>
    <w:p>
      <w:pPr>
        <w:pStyle w:val="Standard"/>
        <w:numPr>
          <w:ilvl w:val="0"/>
          <w:numId w:val="2"/>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 determinazione n. ___ del 13/11/2024 il Comune di Mandello del Lario ha approvato lo “Schema di avviso pubblico per la concessione in uso gratuito ad enti del terzo settore di porzione di immobile in località Rongio, via Giovanni Segantini”;</w:t>
      </w:r>
    </w:p>
    <w:p>
      <w:pPr>
        <w:pStyle w:val="Standard"/>
        <w:numPr>
          <w:ilvl w:val="0"/>
          <w:numId w:val="2"/>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data ***** viene pubblicato l’Avviso sul sito istituzionale a seguito del quale presentano n. **** manifestazioni di interesse, tra cui l’associazione ***** in possesso dei requisiti previsti dall’Avviso pubblico;</w:t>
      </w:r>
    </w:p>
    <w:p>
      <w:pPr>
        <w:pStyle w:val="Standard"/>
        <w:numPr>
          <w:ilvl w:val="0"/>
          <w:numId w:val="2"/>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seguito di valutazione effettuata da una Commissione, il cui verbale è stato approvato con deliberazione di Giunta Comunale n. *** del ****, è stato assegnato l’immobile alla associazione ******.</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to ciò premesso, le parti convengono e stipulano quanto segue</w:t>
      </w:r>
    </w:p>
    <w:p>
      <w:pPr>
        <w:pStyle w:val="Standard"/>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1 – OGGETTO DELLA CONCESSIONE E DESTINAZIONE D’USO</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omune di Mandello del Lario, in qualità di proprietario, concede all’ente del terzo settore _____________, che accetta, n. 3 locali, oltre ai servizi igienici, dell’immobile situato in località Rongio, via Giovanni Segantini n. 88, catastalmente identificato al foglio 13, mapp.1077, con accesso da Via Segantini, come meglio individuato nella planimetria allegata (Allegato 1)</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ssegnazione non riguarda la parte verde dell’immobile, adibita a centro sportivo, che sarà oggetto di una procedura distinta e diretta a rivitalizzare le attività di natura sportiva.</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lang w:bidi="ar-SA"/>
        </w:rPr>
        <w:t>L’immobile</w:t>
      </w:r>
      <w:r>
        <w:rPr>
          <w:rFonts w:eastAsia="Times New Roman" w:cs="Calibri" w:ascii="Calibri" w:hAnsi="Calibri" w:asciiTheme="minorHAnsi" w:cstheme="minorHAnsi" w:hAnsiTheme="minorHAnsi"/>
          <w:b/>
          <w:bCs/>
          <w:sz w:val="22"/>
          <w:szCs w:val="22"/>
          <w:lang w:bidi="ar-SA"/>
        </w:rPr>
        <w:t xml:space="preserve"> </w:t>
      </w:r>
      <w:r>
        <w:rPr>
          <w:rFonts w:eastAsia="Times New Roman" w:cs="Calibri" w:ascii="Calibri" w:hAnsi="Calibri" w:asciiTheme="minorHAnsi" w:cstheme="minorHAnsi" w:hAnsiTheme="minorHAnsi"/>
          <w:sz w:val="22"/>
          <w:szCs w:val="22"/>
          <w:lang w:bidi="ar-SA"/>
        </w:rPr>
        <w:t>viene concesso</w:t>
      </w:r>
      <w:r>
        <w:rPr>
          <w:rFonts w:cs="Calibri" w:ascii="Calibri" w:hAnsi="Calibri" w:asciiTheme="minorHAnsi" w:cstheme="minorHAnsi" w:hAnsiTheme="minorHAnsi"/>
          <w:sz w:val="22"/>
          <w:szCs w:val="22"/>
        </w:rPr>
        <w:t xml:space="preserve"> nello stato di fatto e di diritto in cui si trova e nello stato di fatto e di manutenzione accettato dal concessionario, come da verbale di consegna sottoscritto dalle parti.</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mmobile è utilizzato per la finalità concordata dalle parti, per finalità socio-assistenziali e sanitarie, e in particolare per attuare il progetto c.d. ***** presentato dall’associazione  ********.</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2 – DURATA DELLA CONCESSIONE E CONSEGNA</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durata della concessione d’uso viene fissata in anni ****** dalla sottoscrizione del presente atto. A seguito della sottoscrizione verrà redatto in contraddittorio fra le parti verbale di presa in consegna dei locali.</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 termine della concessione la concessione s’intende conclusa, salvo la possibilità del Comune di provvedere alla proroga, previa presentazione di nuova domanda da parte dell’associazione, verifica dei requisiti richiesti, pubblicizzazione della stessa e assenza di altri enti del terzo settore interessati ad utilizzarne lo spazio. In caso di plurimi interessi, sarà onere dell’Amministrazione pubblicare un nuovo Avviso esplorativo.</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 3- ONERI DEL CONCESSIONARIO</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oncessione del bene avviene senza alcun corrispettivo monetario e tuttavia non può definirsi gratuita stante la necessità che il concessionario:</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presti servizi di interesse generale alla collettività attraverso le attività descritte nel progetto presentato;</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si proponga di realizzare alcuni interventi di riqualificazione dell’immobile di natura straordinaria.</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mane in capo al concessionario l’obbligo di eseguire la manutenzione ordinaria della porzione dell’immobile occupata, nonché di corrispondere le spese di gestione dell’immobile (energia elettrica, gas, acqua, riscaldamento ecc.), compresa la necessità di intestare le utenze.</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particolare, sono a carico del concessionario:</w:t>
      </w:r>
    </w:p>
    <w:p>
      <w:pPr>
        <w:pStyle w:val="Standard"/>
        <w:numPr>
          <w:ilvl w:val="0"/>
          <w:numId w:val="1"/>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custodia, la manutenzione ordinaria e la pulizia dei locali;</w:t>
      </w:r>
    </w:p>
    <w:p>
      <w:pPr>
        <w:pStyle w:val="Standard"/>
        <w:numPr>
          <w:ilvl w:val="0"/>
          <w:numId w:val="1"/>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 sorveglianza dei locali e delle pertinenze;</w:t>
      </w:r>
    </w:p>
    <w:p>
      <w:pPr>
        <w:pStyle w:val="Standard"/>
        <w:numPr>
          <w:ilvl w:val="0"/>
          <w:numId w:val="1"/>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coperture assicurative di responsabilità civile per danni arrecati a terzi;</w:t>
      </w:r>
    </w:p>
    <w:p>
      <w:pPr>
        <w:pStyle w:val="Standard"/>
        <w:numPr>
          <w:ilvl w:val="0"/>
          <w:numId w:val="1"/>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entire al Comune di ispezionare o far ispezionare i locali in qualsiasi momento, in seguito ad opportuno preavviso;</w:t>
      </w:r>
    </w:p>
    <w:p>
      <w:pPr>
        <w:pStyle w:val="Standard"/>
        <w:numPr>
          <w:ilvl w:val="0"/>
          <w:numId w:val="1"/>
        </w:numPr>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ttoscrivere apposito verbale, in contraddittorio, prima della consegna delle chiavi sullo stato dei locali con i competenti organi comunali. Tale verifica dovrà essere effettuata anche al momento della riconsegna.</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ogni caso, il  concessionario è tenuto ad utilizzare in modo adeguato i locali concessi per lo svolgimento delle proprie attività e per quelle ad esse correlate, impegnandosi a conservarli in buono stato e riconsegnarli nello stesso stato alla scadenza del periodo di concessione.</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oncessionario dovrà garantire l’utilizzo da parte dell’Amministrazione Comunale della porzione assegnata, nel periodo elettorale e/o referendario, per l’espletamento delle attività elettorali o eventualmente referendarie. L’ufficio competente provvederà a notificare le date e il periodo di utilizzo necessario con congruo preavviso e l’assegnatario, nel periodo di utilizzo ai fini istituzionali, dovrà garantire che non interferirà nelle relative attività, potendo riprendere possesso dell’immobile una volta terminate tale attività. Le modalità e le tempistiche saranno in ogni caso definite e comunicate con necessario preavviso.</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sz w:val="22"/>
          <w:szCs w:val="22"/>
        </w:rPr>
        <w:t>ART. 4 – ONERI DEL CONCEDENTE</w:t>
      </w:r>
    </w:p>
    <w:p>
      <w:pPr>
        <w:pStyle w:val="Standard"/>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È obbligo del Comune concedente consegnare il bene nello stato di fatto e di diritto in cui si trova, permettendo al concessionario il suo utilizzo.</w:t>
      </w:r>
    </w:p>
    <w:p>
      <w:pPr>
        <w:pStyle w:val="Standard"/>
        <w:jc w:val="both"/>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sz w:val="22"/>
          <w:szCs w:val="22"/>
        </w:rPr>
        <w:t>Rimane in capo al Comune concedente l’obbligo di manutenzione straordinaria del bene, ad esclusione di quegli interventi concordati in sede di presentazione e approvazione del progetto</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5 – DIVIETO DI CESSIONE DEL BENE E DEL CONTRATTO</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oncessionario non può concedere a terzi, neanche parzialmente, il bene oggetto di concessione, né cedere a terzi, a qualunque titolo, il contratto di concessione, in assenza dell’autorizzazione espressa e scritta del Comune concedente.</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7 – IPOTESI DI SCIOGLIMENTO ANTICIPATO DEL CONTRATTO</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mancato rispetto degli obblighi e dei divieti di cui al precedente articolo da parte del concessionario comporta la revoca del contratto di concessione. A titolo esemplificativo, l’Amministrazione procede alla revoca nei seguenti casi:</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necessità di utilizzo della sede, da parte del Comune, per compiti istituzionali</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mancanza delle finalità dell'Associazione, in particolare, nel caso in cui l’associazione operi per fini di lucro o cessi ogni attività a favore della popolazione;</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quando l’associazione, già richiamata per iscritto una volta, prosegua nel cattivo uso della struttura, non provvedendo alla normale manutenzione e comunque recando grave pregiudizio alla corretta conservazione del patrimonio immobiliare del Comune;</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per fatti inerenti alla pubblica sicurezza e alla moralità imputabili all’associazione stessa;</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inadempienza degli oneri a carico dell’utente.</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ventuale revoca sarà comunicata con provvedimento ed entro 30 giorni dalla notificazione della stessa il concessionario sarà tenuto a restituire l’immobile, previo verbale di riconsegna, libero da cose.</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caso di revoca, è comunque sempre esclusa la corresponsione di indennizzo a favore del concessionario.</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oncessionario può recedere dal contratto, previa comunicazione motivata, con preavviso di almeno sei mesi dalla data di restituzione del bene.</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 9 - OPERE MIGLIORATIVE</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rmo quanto già previsto, i miglioramenti e le addizioni eseguiti dal concessionario, concordati con il concedente nell’ambito della progettualità, resteranno, al termine del rapporto, di proprietà di quest’ultimo, senza che esso sia tenuto a versare alcun compenso e ciò anche in deroga alla normativa civilistica.</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riservato in ogni caso al concedente, se la miglioria non fosse autorizzata, il diritto di pretendere la restituzione della cosa concessa nello stato di fatto in cui fu assegnata.</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10 - RESPONSABILITÀ DEL CONCESSIONARIO</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oncessionario è costituito custode del bene consegnato e il presente contratto esonera il concedente da ogni responsabilità per danni diretti e indiretti che potessero derivargli da fatti dolosi e colposi di qualunque soggetto, compresi i terzi.</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oncessionario esonera altresì il concedente da ogni responsabilità che possa derivargli da incendio e furto. Il concessionario è direttamente responsabile verso il concedente e i terzi per ogni e qualsivoglia danno, causato dall'esercizio dell’immobile concesso, anche per spandimento d'acqua, fuga di gas, corto circuito, etc., nonché da ogni abuso e trascuratezza.</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 11 – SPESE DI REGISTRAZIONE</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 spese di registrazione sono interamente a carico del concessionario, che si impegna quindi a effettuare la registrazione e i successivi adempimenti presso l’Agenzia delle Entrate nei tempi prestabiliti dalla vigente normativa e a farne pervenire successivamente una copia, con gli estremi della registrazione, al Comune di Mandello del Lario.</w:t>
      </w:r>
    </w:p>
    <w:p>
      <w:pPr>
        <w:pStyle w:val="Standard"/>
        <w:tabs>
          <w:tab w:val="clear" w:pos="709"/>
          <w:tab w:val="left" w:pos="360" w:leader="none"/>
        </w:tabs>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ART. 12 –  COMPOSIZIONE DELLE LITI</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ogni controversia che dovesse insorgere sulle questioni oggetto del presente contratto, competente è il Foro di Lecco.</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13 – COMUNICAZIONI</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utti i fini del presente contratto, compresa la notifica degli atti esecutivi e ai fini della competenza giuridica, le parti comunicano il seguente indirizzo:</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Comune di Mandello del Lario, pec: comune.mandellolario@pec.regione.lombardia.it</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_______________________________</w:t>
      </w:r>
      <w:r>
        <w:rPr>
          <w:rFonts w:eastAsia="Times New Roman" w:cs="Calibri" w:ascii="Calibri" w:hAnsi="Calibri" w:asciiTheme="minorHAnsi" w:cstheme="minorHAnsi" w:hAnsiTheme="minorHAnsi"/>
          <w:sz w:val="22"/>
          <w:szCs w:val="22"/>
          <w:lang w:bidi="ar-SA"/>
        </w:rPr>
        <w:t xml:space="preserve">, </w:t>
      </w:r>
      <w:r>
        <w:rPr>
          <w:rFonts w:cs="Calibri" w:ascii="Calibri" w:hAnsi="Calibri" w:asciiTheme="minorHAnsi" w:cstheme="minorHAnsi" w:hAnsiTheme="minorHAnsi"/>
          <w:sz w:val="22"/>
          <w:szCs w:val="22"/>
        </w:rPr>
        <w:t xml:space="preserve"> pec:____________________________________ .</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Qualora i suddetti recapiti dovessero essere modificati, il concessionario si obbliga a comunicarli tempestivamente al concedente.</w:t>
      </w:r>
    </w:p>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14 - DISPOSIZIONI RESIDUALI</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quanto non diversamente previsto si rinvia alla normativa in materia di assegnazione di beni pubblici, al d.lgs. 117/2017, agli atti della procedura di assegnazione e, per quanto compatibili, alla normativa civilistica.</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RT. 15 - TRATTAMENTO DEI DATI PERSONALI</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i sensi del d. lgs n. 196/2003, nonché del regolamento UE 679/16 (GDPR), le parti autorizzano a comunicare a terzi i propri dati personali, a trattarli, anche elettronicamente, in relazione agli adempimenti connessi al presente contratto.</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tto, approvato e sottoscritto</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dello del Lario, _____________</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38"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4819"/>
        <w:gridCol w:w="4818"/>
      </w:tblGrid>
      <w:tr>
        <w:trPr/>
        <w:tc>
          <w:tcPr>
            <w:tcW w:w="4819"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ONCEDENTE</w:t>
            </w:r>
          </w:p>
          <w:p>
            <w:pPr>
              <w:pStyle w:val="TableContents"/>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UNE DI MANDELLO DEL LARIO</w:t>
            </w:r>
          </w:p>
          <w:p>
            <w:pPr>
              <w:pStyle w:val="TableContents"/>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Contents"/>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p>
            <w:pPr>
              <w:pStyle w:val="TableContents"/>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Contents"/>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Contents"/>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ONCESSIONARIO</w:t>
            </w:r>
          </w:p>
          <w:p>
            <w:pPr>
              <w:pStyle w:val="TableContents"/>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Contents"/>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Contents"/>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r>
          </w:p>
        </w:tc>
      </w:tr>
    </w:tbl>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i sensi e per gli effetti degli artt. 1341 e 1342 c.c. applicabile analogicamente, le parti, previa lettura di ogni clausola del presente contratto e, nello specifico, di quelle concernenti limitazioni di responsabilità, facoltà di recedere dal contratto o di sospenderne l'esecuzione, decadenze, limitazioni alla facoltà di opporre eccezioni, restrizioni alla libertà contrattuale nei rapporti coi terzi, tacita proroga o rinnovazione del contratto, clausole compromissorie o deroghe alla competenza dell'autorità giudiziaria, dichiarano espressamente di approvarle.</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638"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4819"/>
        <w:gridCol w:w="4818"/>
      </w:tblGrid>
      <w:tr>
        <w:trPr/>
        <w:tc>
          <w:tcPr>
            <w:tcW w:w="4819" w:type="dxa"/>
            <w:tcBorders>
              <w:top w:val="single" w:sz="2" w:space="0" w:color="000000"/>
              <w:left w:val="single" w:sz="2" w:space="0" w:color="000000"/>
              <w:bottom w:val="single" w:sz="2" w:space="0" w:color="000000"/>
            </w:tcBorders>
            <w:shd w:color="auto" w:fill="auto" w:val="clear"/>
          </w:tcPr>
          <w:p>
            <w:pPr>
              <w:pStyle w:val="TableContents"/>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ONCEDENTE</w:t>
            </w:r>
          </w:p>
          <w:p>
            <w:pPr>
              <w:pStyle w:val="TableContents"/>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UNE DI MANDELLO DEL LARIO</w:t>
            </w:r>
          </w:p>
          <w:p>
            <w:pPr>
              <w:pStyle w:val="TableContents"/>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Contents"/>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w:t>
            </w:r>
          </w:p>
          <w:p>
            <w:pPr>
              <w:pStyle w:val="TableContents"/>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Contents"/>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Contents"/>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4818"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CONCESSIONARIO</w:t>
            </w:r>
          </w:p>
          <w:p>
            <w:pPr>
              <w:pStyle w:val="TableContents"/>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Contents"/>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Contents"/>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w:t>
            </w:r>
          </w:p>
        </w:tc>
      </w:tr>
    </w:tbl>
    <w:p>
      <w:pPr>
        <w:pStyle w:val="Standard"/>
        <w:tabs>
          <w:tab w:val="clear" w:pos="709"/>
          <w:tab w:val="left" w:pos="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tabs>
          <w:tab w:val="clear" w:pos="709"/>
          <w:tab w:val="left" w:pos="360" w:leader="none"/>
        </w:tabs>
        <w:jc w:val="both"/>
        <w:rPr>
          <w:rFonts w:ascii="Verdana" w:hAnsi="Verdana" w:cs="Verdana"/>
          <w:sz w:val="20"/>
          <w:szCs w:val="2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hyphenationZone w:val="283"/>
  <w:compat>
    <w:compatSetting w:name="compatibilityMode" w:uri="http://schemas.microsoft.com/office/word" w:val="15"/>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it-IT" w:eastAsia="zh-CN" w:bidi="hi-IN"/>
    </w:rPr>
  </w:style>
  <w:style w:type="character" w:styleId="DefaultParagraphFont" w:default="1">
    <w:name w:val="Default Paragraph Font"/>
    <w:uiPriority w:val="1"/>
    <w:semiHidden/>
    <w:unhideWhenUsed/>
    <w:qFormat/>
    <w:rPr/>
  </w:style>
  <w:style w:type="character" w:styleId="Internetlink" w:customStyle="1">
    <w:name w:val="Internet link"/>
    <w:qFormat/>
    <w:rPr>
      <w:color w:val="000080"/>
      <w:u w:val="single"/>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it-IT"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37</Words>
  <Characters>9906</Characters>
  <CharactersWithSpaces>1162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23:00Z</dcterms:created>
  <dc:creator>chicco</dc:creator>
  <dc:description/>
  <dc:language>en-US</dc:language>
  <cp:lastModifiedBy>chicco</cp:lastModifiedBy>
  <dcterms:modified xsi:type="dcterms:W3CDTF">2024-11-12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