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rotocollo per la valutazione dello stato di conservazione delle coperture in cemento-amia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esente protocollo ha lo scopo di fornire uno strumento operativo per la valutazione dello stato di conservazione delle coperture in cemento-amianto ed è utile al fine di indirizzare le conseguenti azioni di monitoraggio e/o di bonifica che sono a carico del proprietario dell’immobile e/o del responsabile dell’attività che vi svol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alutazione dello stato di conservazione delle coperture in cemento-amianto è effettuata tramite l’applicazione dell’Indice di Degrado (I.D.) ed è condotta attraverso l’ispezione del manufa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 il manufatto presenta una superficie danneggiata – ovvero quando sono presenti danni evidenti ed indiscutibili come ad esempio crepe, fessure evidenti e rotture – in misura superiore al 10% della sua estensione, si procede alla bonifica come indicato dal D.M. 6 Settembre 1994, privilegiando l’intervento di rimo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 il danno è meno evidente e la superficie della copertura in cemento-amianto appare integra all’ispezione visiva, è necessario quantificare lo stato di conservazione attraverso l’applicazione dell’Indice di Degrado. Il risultato dell’applicazione dell’I.D. è un valore numerico a cui corrispondono azioni conseguenti che il proprietario dell’immobile e/o il responsabile dell’attività che vi si svolge, dovrà attu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alora il risultato dell’Indice di Degrado procura un valore che non prevede la rimozione della copertura entro i dodici mesi, il proprietario dell’immobile e/o il responsabile dell’attività che vi si svolge, ai sensi del D.M. 6 Settembre 1994 dovrà comunqu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signare una figura responsabile con compiti di controllo e coordinamento di tutte le attività manutentive che possono interessare i materiali di amia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nere un’idonea documentazione da cui risulti l’ubicazione dei materiali contenenti amia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arantire il rispetto di efficaci misure di sicurezza durante le attività di pulizia, gli interventi manutentivi e in occasione di ogni evento che possa causare un disturbo ai materiali contenenti amia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fornire una corretta informazione agli occupanti dell’edificio sulla presenza di amianto nello stabi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INDICE DI DEGRADO PER LA VALUTAZIONE DELLO STATO DI CONSERV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ELLE COPERTURE IN CEMENTO AMIANTO (I.D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D.d.g. n. 13237 del 18 novembre 2008 - B.U.R.L. S.O. n. 50 del 09.12.200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it-IT"/>
        </w:rPr>
        <w:t>A) GRADO DI CONSISTENZA DEL MATERIALE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(da valutare con tempo asciutto, utilizzando una pinza da meccanici o attrezzo simile) si dà valo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1</w:t>
        <w:tab/>
        <w:t>se un angolo flesso con una pinza si rompe nettamente con suono sec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2</w:t>
        <w:tab/>
        <w:t>se la rottura è facile, sfrangiata, con un suono sordo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  <w:lang w:eastAsia="it-IT"/>
        </w:rPr>
        <w:t>B) PRESENZA DI FESSURAZIONI / SFALDAMENTI / CREPE, si dà valo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0</w:t>
        <w:tab/>
        <w:t>se ass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2</w:t>
        <w:tab/>
        <w:t>se r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3</w:t>
        <w:tab/>
        <w:t>se numerose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) PRESENZA DI STALATTITI AI PUNTI DI GOCCIOLAMENTO, si dà valo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0</w:t>
        <w:tab/>
        <w:t>se ass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3</w:t>
        <w:tab/>
        <w:t>se presenti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  <w:lang w:eastAsia="it-IT"/>
        </w:rPr>
        <w:t>D) FRIABILITÀ / SGRETOLAMENTO, si dà valo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1</w:t>
        <w:tab/>
        <w:t>se i fasci di fibre sono inglobati completa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2</w:t>
        <w:tab/>
        <w:t>se i fasci di fibre sono inglobati solo parzial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3</w:t>
        <w:tab/>
        <w:t>se i fasci di fibre sono facilmente asportabili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  <w:lang w:eastAsia="it-IT"/>
        </w:rPr>
        <w:t>E) VENTILAZIONE, si dà valo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1</w:t>
        <w:tab/>
        <w:t xml:space="preserve">la copertura </w:t>
      </w:r>
      <w:r>
        <w:rPr>
          <w:rFonts w:cs="Arial" w:ascii="Arial" w:hAnsi="Arial"/>
          <w:b/>
          <w:lang w:eastAsia="it-IT"/>
        </w:rPr>
        <w:t>non si trova</w:t>
      </w:r>
      <w:r>
        <w:rPr>
          <w:rFonts w:cs="Arial" w:ascii="Arial" w:hAnsi="Arial"/>
          <w:lang w:eastAsia="it-IT"/>
        </w:rPr>
        <w:t xml:space="preserve"> in prossimità di bocchette di ventilazione o flussi d’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2</w:t>
        <w:tab/>
        <w:t xml:space="preserve">la copertura </w:t>
      </w:r>
      <w:r>
        <w:rPr>
          <w:rFonts w:cs="Arial" w:ascii="Arial" w:hAnsi="Arial"/>
          <w:b/>
          <w:lang w:eastAsia="it-IT"/>
        </w:rPr>
        <w:t>si trova</w:t>
      </w:r>
      <w:r>
        <w:rPr>
          <w:rFonts w:cs="Arial" w:ascii="Arial" w:hAnsi="Arial"/>
          <w:lang w:eastAsia="it-IT"/>
        </w:rPr>
        <w:t xml:space="preserve"> in prossimità di bocchette di ventilazione o flussi d’aria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  <w:lang w:eastAsia="it-IT"/>
        </w:rPr>
        <w:t>F) LUOGO DI VITA / LAVORO, si dà valo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1</w:t>
        <w:tab/>
        <w:t xml:space="preserve">copertura </w:t>
      </w:r>
      <w:r>
        <w:rPr>
          <w:rFonts w:cs="Arial" w:ascii="Arial" w:hAnsi="Arial"/>
          <w:b/>
          <w:lang w:eastAsia="it-IT"/>
        </w:rPr>
        <w:t>non visibile</w:t>
      </w:r>
      <w:r>
        <w:rPr>
          <w:rFonts w:cs="Arial" w:ascii="Arial" w:hAnsi="Arial"/>
          <w:lang w:eastAsia="it-IT"/>
        </w:rPr>
        <w:t xml:space="preserve"> dal sotto (presenza di controsoffitto e/o solet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2</w:t>
        <w:tab/>
        <w:t xml:space="preserve">copertura </w:t>
      </w:r>
      <w:r>
        <w:rPr>
          <w:rFonts w:cs="Arial" w:ascii="Arial" w:hAnsi="Arial"/>
          <w:b/>
          <w:lang w:eastAsia="it-IT"/>
        </w:rPr>
        <w:t>a vista</w:t>
      </w:r>
      <w:r>
        <w:rPr>
          <w:rFonts w:cs="Arial" w:ascii="Arial" w:hAnsi="Arial"/>
          <w:lang w:eastAsia="it-IT"/>
        </w:rPr>
        <w:t xml:space="preserve"> dall’interno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  <w:lang w:eastAsia="it-IT"/>
        </w:rPr>
        <w:t>G) DISTANZA DA FINESTRE / BALCONI / TERRAZZE, si dà valo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1</w:t>
        <w:tab/>
        <w:t>se la copertura è distante più di 5 m. da finestre / terrazze / balc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2</w:t>
        <w:tab/>
        <w:t>se vi sono finestre / terrazze / balconi prospicienti ed attigue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  <w:lang w:eastAsia="it-IT"/>
        </w:rPr>
        <w:t>H) AREE SENSIBILI, si dà valo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1</w:t>
        <w:tab/>
        <w:t>assenza, nel raggio di 300 m, di aree scolastiche / luoghi di c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3</w:t>
        <w:tab/>
        <w:t>vicinanza ad aree scolastiche / luoghi di cura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I) VETUSTÀ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(in anni) fattore moltiplicatore, si dà valo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2</w:t>
        <w:tab/>
        <w:t>se la copertura è stata installata dopo il 19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3</w:t>
        <w:tab/>
        <w:t>se la copertura è stata installata tra il 1980 e il 19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4</w:t>
        <w:tab/>
        <w:t>se la copertura è installata prima del 19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eastAsia="it-IT"/>
        </w:rPr>
        <w:t>Nel caso sia difficoltoso risalire alla vetustà della copertura in cemento amianto si farà riferimento alla data di realizzazione dell’edific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it-IT"/>
        </w:rPr>
        <w:t>I.D. = (A + B + C + D + E + F + G + H) x I (vetustà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ISULT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1) ID INFERIORE O UGUALE A 25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Nessun intervento di bonif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’ prevista la rivalutazione dell’indice di degrado con frequenza biennale;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2) ID COMPRESO TRA 25 E 44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ecuzione della bonifica* entro 3 ann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3) ID UGUALE O MAGGIORE A 45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Rimozione della copertura entro i successivi 12 mes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LEGE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* I metodi di </w:t>
      </w:r>
      <w:r>
        <w:rPr>
          <w:rFonts w:cs="Arial" w:ascii="Arial" w:hAnsi="Arial"/>
          <w:b/>
          <w:sz w:val="20"/>
          <w:szCs w:val="20"/>
          <w:lang w:eastAsia="it-IT"/>
        </w:rPr>
        <w:t>bonifica</w:t>
      </w:r>
      <w:r>
        <w:rPr>
          <w:rFonts w:cs="Arial" w:ascii="Arial" w:hAnsi="Arial"/>
          <w:sz w:val="20"/>
          <w:szCs w:val="20"/>
          <w:lang w:eastAsia="it-IT"/>
        </w:rPr>
        <w:t xml:space="preserve"> previsti dalla normativa sono la </w:t>
      </w:r>
      <w:r>
        <w:rPr>
          <w:rFonts w:cs="Arial" w:ascii="Arial" w:hAnsi="Arial"/>
          <w:b/>
          <w:sz w:val="20"/>
          <w:szCs w:val="20"/>
          <w:lang w:eastAsia="it-IT"/>
        </w:rPr>
        <w:t>sovracopertura, l’incapsulamento e la rimo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sz w:val="20"/>
          <w:szCs w:val="20"/>
          <w:u w:val="single"/>
          <w:lang w:eastAsia="it-IT"/>
        </w:rPr>
        <w:t>sopracopertura</w:t>
      </w:r>
      <w:r>
        <w:rPr>
          <w:rFonts w:cs="Arial" w:ascii="Arial" w:hAnsi="Arial"/>
          <w:sz w:val="20"/>
          <w:szCs w:val="20"/>
          <w:lang w:eastAsia="it-IT"/>
        </w:rPr>
        <w:t xml:space="preserve"> consiste in un intervento di confinamento che si ottiene installando una nuova copertura al di sopra di quella in amianto-cemento che viene lasciata in sede quando la struttura portante sia idonea a sopportare un carico permanente aggiuntivo. Per ricorrere a tale tipo di bonifica, il costruttore o il committente devono fornire il calcolo delle portate dei sovraccarichi accidentali previsti dalla nuova strut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</w:t>
      </w:r>
      <w:r>
        <w:rPr>
          <w:rFonts w:cs="Arial" w:ascii="Arial" w:hAnsi="Arial"/>
          <w:sz w:val="20"/>
          <w:szCs w:val="20"/>
          <w:u w:val="single"/>
          <w:lang w:eastAsia="it-IT"/>
        </w:rPr>
        <w:t>incapsulamento</w:t>
      </w:r>
      <w:r>
        <w:rPr>
          <w:rFonts w:cs="Arial" w:ascii="Arial" w:hAnsi="Arial"/>
          <w:sz w:val="20"/>
          <w:szCs w:val="20"/>
          <w:lang w:eastAsia="it-IT"/>
        </w:rPr>
        <w:t xml:space="preserve"> prevede l’utilizzo di prodotti ricoprenti la copertura in cemento-amianto; preliminarmente all’applicazione di tali prodotti si rende necessario un trattamento della superficie del materiale, al fine di pulirla e garantire l’adesione del prodotto incapsul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trattamento finale dovrà essere certificato dall’impresa esecutr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ale intervento non esime il committente dall’obbligo di verificarne lo stato di conserv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sz w:val="20"/>
          <w:szCs w:val="20"/>
          <w:u w:val="single"/>
          <w:lang w:eastAsia="it-IT"/>
        </w:rPr>
        <w:t>rimozione</w:t>
      </w:r>
      <w:r>
        <w:rPr>
          <w:rFonts w:cs="Arial" w:ascii="Arial" w:hAnsi="Arial"/>
          <w:sz w:val="20"/>
          <w:szCs w:val="20"/>
          <w:lang w:eastAsia="it-IT"/>
        </w:rPr>
        <w:t xml:space="preserve"> prevede un intervento di asportazione totale della copertura in cemento amianto e sua sostituzione con altra coper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                                     </w:t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Firma del proprietari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100"/>
              <w:jc w:val="center"/>
              <w:rPr>
                <w:rFonts w:ascii="Arimo;Yu Gothic" w:hAnsi="Arimo;Yu Gothic" w:cs="Arimo;Yu Gothic"/>
                <w:b/>
                <w:b/>
                <w:color w:val="231F20"/>
              </w:rPr>
            </w:pPr>
            <w:r>
              <w:rPr>
                <w:rFonts w:cs="Arimo;Yu Gothic" w:ascii="Arimo;Yu Gothic" w:hAnsi="Arimo;Yu Gothic"/>
                <w:b/>
                <w:color w:val="231F20"/>
              </w:rPr>
              <w:t>INFORMATIVA AI SENSI DELL'ART. 13 E 14 DEL REGOLAMENTO UE 2016/679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Arimo;Yu Gothic" w:ascii="Arimo;Yu Gothic" w:hAnsi="Arimo;Yu Gothic"/>
                <w:b/>
                <w:color w:val="231F20"/>
              </w:rPr>
              <w:t>[</w:t>
            </w:r>
            <w:r>
              <w:rPr>
                <w:rFonts w:cs="Arimo;Yu Gothic" w:ascii="Arimo;Yu Gothic" w:hAnsi="Arimo;Yu Gothic"/>
                <w:b/>
              </w:rPr>
              <w:t>REGOLAMENTO GENERALE SULLA PROTEZIONE DEI DATI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cs="Arial" w:ascii="Arial" w:hAnsi="Arial"/>
          <w:color w:val="231F20"/>
          <w:sz w:val="21"/>
          <w:szCs w:val="21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1"/>
          <w:szCs w:val="21"/>
        </w:rPr>
        <w:t>dati personali. Il titolare del trattamento dei dati è il Comune di Mandello del Lario, che lei potrà contattare ai seguenti riferimenti:</w:t>
      </w:r>
    </w:p>
    <w:p>
      <w:pPr>
        <w:pStyle w:val="Normal"/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o: 0341/708111 - indirizzo PEC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mune.mandellolario@pec.regione.lombardia.it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rdp@mandellolario.it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personali raccolti viene effettuato per procedura in oggetto.</w:t>
      </w:r>
    </w:p>
    <w:p>
      <w:pPr>
        <w:pStyle w:val="Normal"/>
        <w:suppressAutoHyphens w:val="true"/>
        <w:spacing w:lineRule="auto" w:line="240" w:before="0" w:after="0"/>
        <w:ind w:left="-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-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relative basi giuridiche sono le seguen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l’esecuzione di compiti di interesse pubblico e </w:t>
      </w:r>
      <w:r>
        <w:rPr>
          <w:rFonts w:cs="Arial" w:ascii="Arial" w:hAnsi="Arial"/>
          <w:color w:val="231F20"/>
          <w:sz w:val="21"/>
          <w:szCs w:val="21"/>
        </w:rPr>
        <w:t>l’esercizio di pubblici poteri, ai sensi dell’art. 6 par. 1, lett. e) del Regolamento UE 2016/679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l’adempimento di eventuali obblighi di legge, ai sensi dell’art. 6 par. 1, lett. c) del Regolamento UE 2016/679.</w:t>
      </w:r>
    </w:p>
    <w:p>
      <w:pPr>
        <w:pStyle w:val="ListParagraph"/>
        <w:ind w:left="0" w:hanging="0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I dati raccolt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rà esercitare i Suoi diritti rivolgendosi al Titolare o al Responsabile della protezione dei dati, reperibili ai contatti sopra indic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Titolare non adotta alcun processo decisionale automatizzato di cui all’articolo 22, paragrafi 1 e 4, del Regolamento UE n. 679/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</w:t>
        <w:tab/>
        <w:t>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</w:t>
        <w:tab/>
        <w:t>_________________________________</w:t>
      </w:r>
    </w:p>
    <w:p>
      <w:pPr>
        <w:pStyle w:val="Normal"/>
        <w:suppressAutoHyphens w:val="true"/>
        <w:spacing w:lineRule="auto" w:line="240" w:before="0" w:after="0"/>
        <w:ind w:left="56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6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presa visione:</w:t>
      </w:r>
    </w:p>
    <w:p>
      <w:pPr>
        <w:pStyle w:val="Normal"/>
        <w:suppressAutoHyphens w:val="true"/>
        <w:spacing w:lineRule="auto" w:line="240" w:before="0" w:after="0"/>
        <w:ind w:left="56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562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ndellolario@pec.regione.lombardia.it" TargetMode="External"/><Relationship Id="rId3" Type="http://schemas.openxmlformats.org/officeDocument/2006/relationships/hyperlink" Target="mailto:rdp@mandellolar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5:00Z</dcterms:created>
  <dc:creator>valentina.valenti</dc:creator>
  <dc:description/>
  <cp:keywords/>
  <dc:language>en-US</dc:language>
  <cp:lastModifiedBy>ale</cp:lastModifiedBy>
  <dcterms:modified xsi:type="dcterms:W3CDTF">2024-01-16T15:05:00Z</dcterms:modified>
  <cp:revision>3</cp:revision>
  <dc:subject/>
  <dc:title/>
</cp:coreProperties>
</file>