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OGGETT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Istanza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di rimborso IMU anno  ________  versata in eccedenza 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ta ___________________ residente in via _______________________ ne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une di _________________________ Codice Fiscale 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 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qualità di ____________________ della ditta 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sede legale a _______________________________ Partita IVA __________________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ggetto passivo ai fini IMU dei seguenti immobili siti nel Comune di Mandello del Lario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ndicare tutte le proprietà)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10"/>
        <w:gridCol w:w="915"/>
        <w:gridCol w:w="840"/>
        <w:gridCol w:w="1260"/>
        <w:gridCol w:w="1740"/>
        <w:gridCol w:w="1261"/>
        <w:gridCol w:w="1177"/>
      </w:tblGrid>
      <w:tr>
        <w:trPr/>
        <w:tc>
          <w:tcPr>
            <w:tcW w:w="96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Indirizzo immobile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Utilizzo immobile: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z./Fg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icella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dita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ota poss.%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i poss.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osta dovuta €.</w:t>
            </w:r>
          </w:p>
        </w:tc>
        <w:tc>
          <w:tcPr>
            <w:tcW w:w="41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10"/>
        <w:gridCol w:w="915"/>
        <w:gridCol w:w="840"/>
        <w:gridCol w:w="1260"/>
        <w:gridCol w:w="1740"/>
        <w:gridCol w:w="1261"/>
        <w:gridCol w:w="1177"/>
      </w:tblGrid>
      <w:tr>
        <w:trPr/>
        <w:tc>
          <w:tcPr>
            <w:tcW w:w="96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Indirizzo immobile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Utilizzo immobile: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z./Fg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icella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dita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ota poss.%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i poss.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osta dovuta €.</w:t>
            </w:r>
          </w:p>
        </w:tc>
        <w:tc>
          <w:tcPr>
            <w:tcW w:w="41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10"/>
        <w:gridCol w:w="915"/>
        <w:gridCol w:w="840"/>
        <w:gridCol w:w="1260"/>
        <w:gridCol w:w="1740"/>
        <w:gridCol w:w="1261"/>
        <w:gridCol w:w="1177"/>
      </w:tblGrid>
      <w:tr>
        <w:trPr/>
        <w:tc>
          <w:tcPr>
            <w:tcW w:w="96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Indirizzo immobile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Utilizzo immobile: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z./Fg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icella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dita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ota poss.%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i poss.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osta dovuta €.</w:t>
            </w:r>
          </w:p>
        </w:tc>
        <w:tc>
          <w:tcPr>
            <w:tcW w:w="41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10"/>
        <w:gridCol w:w="915"/>
        <w:gridCol w:w="840"/>
        <w:gridCol w:w="1260"/>
        <w:gridCol w:w="1740"/>
        <w:gridCol w:w="1261"/>
        <w:gridCol w:w="1177"/>
      </w:tblGrid>
      <w:tr>
        <w:trPr/>
        <w:tc>
          <w:tcPr>
            <w:tcW w:w="96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Indirizzo immobile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Utilizzo immobile: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z./Fg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icella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dita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ota poss.%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i poss.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i Ab.p.</w:t>
            </w:r>
          </w:p>
        </w:tc>
      </w:tr>
      <w:tr>
        <w:trPr/>
        <w:tc>
          <w:tcPr>
            <w:tcW w:w="54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osta dovuta €.</w:t>
            </w:r>
          </w:p>
        </w:tc>
        <w:tc>
          <w:tcPr>
            <w:tcW w:w="41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10"/>
        <w:gridCol w:w="915"/>
        <w:gridCol w:w="840"/>
        <w:gridCol w:w="1260"/>
        <w:gridCol w:w="1740"/>
        <w:gridCol w:w="1261"/>
        <w:gridCol w:w="1177"/>
      </w:tblGrid>
      <w:tr>
        <w:trPr/>
        <w:tc>
          <w:tcPr>
            <w:tcW w:w="96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Indirizzo immobile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Utilizzo immobile: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z./Fg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icella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dita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ota poss.%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i poss.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i Ab.p.</w:t>
            </w:r>
          </w:p>
        </w:tc>
      </w:tr>
      <w:tr>
        <w:trPr/>
        <w:tc>
          <w:tcPr>
            <w:tcW w:w="54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osta dovuta €.</w:t>
            </w:r>
          </w:p>
        </w:tc>
        <w:tc>
          <w:tcPr>
            <w:tcW w:w="41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Considerato che per detti immobili sono stati effettuati i seguenti versamenti a titolo di IMU per l'anno</w:t>
      </w:r>
      <w:r>
        <w:rPr>
          <w:sz w:val="22"/>
          <w:szCs w:val="22"/>
        </w:rPr>
        <w:t xml:space="preserve"> …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333"/>
        <w:gridCol w:w="1755"/>
        <w:gridCol w:w="1755"/>
        <w:gridCol w:w="1883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I.M.U. PER IL COMUN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I.M.U. PER IL COMUNE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Versa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dovuto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rimborsar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91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Abitazione principale e pertinenze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91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bb. Rurali ad uso strumental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91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rren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91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ree fabbricabil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918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tri fabbricat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333"/>
        <w:gridCol w:w="1755"/>
        <w:gridCol w:w="1755"/>
        <w:gridCol w:w="1883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I.M.U. PER LO STATO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I.M.U. PER LO STA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Versa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dovuto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rimborsar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915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rren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917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ree fabbricabil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919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tri fabbricat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nto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ndicare il motivo dell'erro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che pertanto risultano indebitamente corrisposte – a codesto ente e/o stato – le somme di cui sopr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CHIEDE IL RIMBOR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un totale di €.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otazioni varie: 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Si allegano copie dei versamenti effettu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63" w:top="719" w:footer="663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27:00Z</dcterms:created>
  <dc:creator>comune di mandello del lario</dc:creator>
  <dc:description/>
  <dc:language>en-US</dc:language>
  <cp:lastModifiedBy>rosa</cp:lastModifiedBy>
  <cp:lastPrinted>2013-07-18T10:58:00Z</cp:lastPrinted>
  <dcterms:modified xsi:type="dcterms:W3CDTF">2012-12-12T08:23:00Z</dcterms:modified>
  <cp:revision>77</cp:revision>
  <dc:subject/>
  <dc:title>                    AUTORIZZAZIONE ALL'USO DELLA SALA CIVICA</dc:title>
</cp:coreProperties>
</file>