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eastAsia="hi-IN"/>
        </w:rPr>
      </w:pPr>
      <w:r>
        <w:rPr>
          <w:rFonts w:cs="Tahoma" w:ascii="Tahoma" w:hAnsi="Tahoma"/>
          <w:b/>
        </w:rPr>
        <w:t>ISTANZA PER LO SVOLGIMENTO DI FIERE E SAGRE PER L'ANNO 2025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u w:val="single"/>
        </w:rPr>
        <w:t>_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u w:val="single"/>
        </w:rPr>
        <w:t xml:space="preserve"> _</w:t>
      </w:r>
      <w:r>
        <w:rPr>
          <w:rFonts w:cs="Tahoma" w:ascii="Tahoma" w:hAnsi="Tahoma"/>
        </w:rPr>
        <w:t xml:space="preserve"> sottoscritt_ ….......................................................................................................... nat_ a …...................................................................... il …........................................... residente a …......................................................Via ….................................................. in qualità di ….......................................... dell'Associazione/Ente/Partito/Società – denominazione …........................................................................................................... con sede legale in …...................................... Via ….......................................................   iscritto/a a Registro Imprese della C.C.I.A.A. di ….............................. al n. …................... iscritto/a al Tribunale di …....................................... al n. …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Tel. …...................... cell. …..................................... e-mail …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'inserimento nell'elenco annuale delle fiere e delle sagre sul territorio del Comune di Mandello del Lario </w:t>
      </w:r>
      <w:r>
        <w:rPr>
          <w:rFonts w:cs="Tahoma" w:ascii="Tahoma" w:hAnsi="Tahoma"/>
          <w:b/>
          <w:bCs/>
          <w:sz w:val="20"/>
          <w:szCs w:val="20"/>
          <w:u w:val="single"/>
        </w:rPr>
        <w:t>per l'anno 2025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el/i seguente/i eventi: </w:t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3888"/>
        <w:gridCol w:w="2376"/>
        <w:gridCol w:w="2948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ANIFESTAZIONE (*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eriodo di svolgimento (giorno/mese)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al                  al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Orari svolgimento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alle ore alle ore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Contenutotabella"/>
              <w:rPr/>
            </w:pPr>
            <w:r>
              <w:rPr/>
              <w:t>1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2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3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4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5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3853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20"/>
              <w:gridCol w:w="133"/>
            </w:tblGrid>
            <w:tr>
              <w:trPr/>
              <w:tc>
                <w:tcPr>
                  <w:tcW w:w="3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227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33"/>
              <w:gridCol w:w="1139"/>
            </w:tblGrid>
            <w:tr>
              <w:trPr/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83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16"/>
              <w:gridCol w:w="1422"/>
            </w:tblGrid>
            <w:tr>
              <w:trPr/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4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SimSun;宋体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sz w:val="16"/>
          <w:szCs w:val="16"/>
        </w:rPr>
        <w:t>Alla voce “MANIFESTAZIONE” occorre inserire la denominazione e l'ubicazione dell'evento</w:t>
      </w:r>
    </w:p>
    <w:p>
      <w:pPr>
        <w:pStyle w:val="Normal"/>
        <w:rPr>
          <w:rFonts w:ascii="Tahoma" w:hAnsi="Tahoma" w:eastAsia="SimSun;宋体" w:cs="Tahoma"/>
          <w:kern w:val="2"/>
          <w:sz w:val="20"/>
          <w:szCs w:val="20"/>
          <w:lang w:eastAsia="hi-I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ossedere i requisiti morali previsti dall'art. 65 della L.R. n. 6/2010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che qualora nell'ambito della/e sagra/e – fiera/e siano previsti eventi per loro natura assoggettati a licenza/autorizzazione/SCIA (somministrazione, occupazione suolo pubblico, A.S.L., ecc...), la relativa istanza sarà prodotta al competente settore comunale nei termini previsti dalle relative norme per l'ottenimento del relativo provvedimen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ma di massima dell'even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imetria dell'area interessata dall'evento, con indicazione del posizionamento di eventuali stands, strutture, ecc..., di eventuali aree a parcheggio, aree a parcheggio riservate ai disabili, presenza di servizi igienici e eventuale necessità di utilizzo della cucina attrezzata di Piazza Merca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e segnalazione di vendita o somministrazione di alimenti e bevande, prodotti tipici enogastronomici, della cultura e dell'artigianato loc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eventuale richiesta di autorizzazione alla rumorosità in derog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nco dei partecipanti alla manifestazione (espositori, venditori, ecc...) con indicazione dei relativi dati anagrafici/di impres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el documento d'identità dell'organizzator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ello, lì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Piazza Leonardo da Vinci - 23826 Mandello del Lario (Lc) – Tel. 0341/708111 Fax  0341/188840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mandellolario.it</w:t>
      </w:r>
    </w:hyperlink>
    <w:r>
      <w:rPr>
        <w:rFonts w:cs="Arial" w:ascii="Arial" w:hAnsi="Arial"/>
        <w:sz w:val="18"/>
        <w:szCs w:val="18"/>
      </w:rPr>
      <w:t xml:space="preserve">   - Pec  </w:t>
    </w:r>
    <w:hyperlink r:id="rId2">
      <w:r>
        <w:rPr>
          <w:rStyle w:val="InternetLink"/>
          <w:rFonts w:cs="Arial" w:ascii="Arial" w:hAnsi="Arial"/>
          <w:sz w:val="18"/>
          <w:szCs w:val="18"/>
        </w:rPr>
        <w:t>comune.mandellolario@pec.regione.lombardia.it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I./C.F. 0062995013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8357"/>
    </w:tblGrid>
    <w:tr>
      <w:trPr/>
      <w:tc>
        <w:tcPr>
          <w:tcW w:w="1271" w:type="dxa"/>
          <w:tcBorders/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555625" cy="82994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40"/>
            </w:rPr>
            <w:t xml:space="preserve">COMUNE DI MANDELLO DEL LARIO  </w:t>
          </w:r>
        </w:p>
        <w:p>
          <w:pPr>
            <w:pStyle w:val="Header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Provincia di Lecco </w:t>
          </w:r>
        </w:p>
        <w:p>
          <w:pPr>
            <w:pStyle w:val="Head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ndellolario.it/" TargetMode="External"/><Relationship Id="rId2" Type="http://schemas.openxmlformats.org/officeDocument/2006/relationships/hyperlink" Target="mailto:comune.mandellolario@pec.regione.lombard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46:00Z</dcterms:created>
  <dc:creator>martina corti</dc:creator>
  <dc:description/>
  <cp:keywords/>
  <dc:language>en-US</dc:language>
  <cp:lastModifiedBy>Silvia Brusadelli</cp:lastModifiedBy>
  <cp:lastPrinted>2020-07-08T10:03:00Z</cp:lastPrinted>
  <dcterms:modified xsi:type="dcterms:W3CDTF">2025-09-25T10:50:00Z</dcterms:modified>
  <cp:revision>3</cp:revision>
  <dc:subject/>
  <dc:title/>
</cp:coreProperties>
</file>