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Allegato n. 4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unto 2.2  del PRAL)</w:t>
      </w:r>
    </w:p>
    <w:p>
      <w:pPr>
        <w:pStyle w:val="Heading1"/>
        <w:rPr>
          <w:sz w:val="22"/>
        </w:rPr>
      </w:pPr>
      <w:r>
        <w:rPr>
          <w:sz w:val="22"/>
        </w:rPr>
        <w:t xml:space="preserve">Censimento amianto, registri e sistema informativo  </w:t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NA/1 – pag. 1 di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A/1 – NOTIFICA DI PRESENZA DI AMIANTO IN STRUTTURE O LUOGH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partimento di Prevenzione Medico della ASL </w:t>
      </w:r>
      <w:r>
        <w:rPr>
          <w:rFonts w:cs="Arial" w:ascii="Arial" w:hAnsi="Arial"/>
          <w:sz w:val="22"/>
          <w:szCs w:val="22"/>
        </w:rPr>
        <w:t xml:space="preserve">di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 Cognome                                                 Nome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                                                                        prov.                   il          /        /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/Piazza                                                        n.         Frazione/Località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                       Comune                                                                    Provincia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                                                       Fax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i posta elettronica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proprietari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mministratore condominio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rappresentante legale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dell’edificio o del luogo con presenza di amia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                                                                 n.         Frazione/Località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                     Comune                                                             Provincia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tta/società/struttura aperta al pubblico [ vedi (*) punto 2], indicare la denomin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zione d’uso prevalente dell’edificio o luogo con amianto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tazion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Uffi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ttura pubblica o privata aperta al pubblico (* specificare)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bbrica/Azien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ro (specificare)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*) Scuole di ogni origine e grado – Strutture di ricovero e cura, Residenze Socio Assistenziali (RSA) – Uffici della pubblica amministrazione – Impianti sportivi, palestre, piscine – Alberghi e Case alloggio – Centri commerciali – Istituti penitenziari – Cinema, teatri, sale convegni – Biblioteche – Luoghi di culto (l’elenco non è esaustiv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oghi dove è presente l’amianto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bbricato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a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 ricoperta (asfaltata, ec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 in terr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odulo NA/1 – pag. 2 di 2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L’amianto è: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nat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non confinato (*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*) Confinato: materiale contenente amianto separato dall’ambiente da una barriera fisica permanent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l sito con presenza di amianto è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Accessibile (**)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non accessibil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**) Accessibile = possibilità di accedere al sit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dicazioni su manufatti contenenti amianto</w:t>
      </w:r>
    </w:p>
    <w:tbl>
      <w:tblPr>
        <w:tblW w:w="10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22"/>
        <w:gridCol w:w="2138"/>
        <w:gridCol w:w="1774"/>
        <w:gridCol w:w="1956"/>
      </w:tblGrid>
      <w:tr>
        <w:trPr>
          <w:trHeight w:val="326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anto in matrice friabile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anto in matrice compatta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bentazione di strutture murarie o metallic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bentazione di impianti termici, tubazio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i o pannelli in cemento amianto, cam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i in vinil amianto</w:t>
            </w:r>
          </w:p>
        </w:tc>
      </w:tr>
      <w:tr>
        <w:trPr>
          <w:trHeight w:val="5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posa (aaa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à (Kg o m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esposta alle intemperie (m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conservazione (*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izione del materiale con amianto (**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Danneggiato meno del 10% (&lt;10%) / più del 10% (&gt;10%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**) Friabile – Non friabile (Friabile = materiale che può essere facilmente sbriciolato o ridotto in polvere con la semplice pressione manual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è attività nel sito con amianto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I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 (dimess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stato programmato l’intervento di bonifica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I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 sì) Tipo d’intervento programmato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Rimozione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onfinamento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ro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                                      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Firma del dichiara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leggibile per estes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ascii="Arimo;Yu Gothic" w:hAnsi="Arimo;Yu Gothic" w:cs="Arimo;Yu Gothic"/>
                <w:b/>
                <w:b/>
                <w:color w:val="231F20"/>
              </w:rPr>
            </w:pPr>
            <w:r>
              <w:rPr>
                <w:rFonts w:cs="Arimo;Yu Gothic" w:ascii="Arimo;Yu Gothic" w:hAnsi="Arimo;Yu Gothic"/>
                <w:b/>
                <w:color w:val="231F20"/>
              </w:rPr>
              <w:t>INFORMATIVA AI SENSI DELL'ART. 13 E 14 DEL REGOLAMENTO UE 2016/67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mo;Yu Gothic" w:ascii="Arimo;Yu Gothic" w:hAnsi="Arimo;Yu Gothic"/>
                <w:b/>
                <w:color w:val="231F20"/>
              </w:rPr>
              <w:t>[</w:t>
            </w:r>
            <w:r>
              <w:rPr>
                <w:rFonts w:cs="Arimo;Yu Gothic" w:ascii="Arimo;Yu Gothic" w:hAnsi="Arimo;Yu Gothic"/>
                <w:b/>
              </w:rPr>
              <w:t>REGOLAMENTO GENERALE SULLA PROTEZIONE DEI DATI]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/>
        <w:ind w:left="-15" w:hanging="0"/>
        <w:jc w:val="both"/>
        <w:rPr/>
      </w:pPr>
      <w:r>
        <w:rPr>
          <w:rFonts w:cs="Arial" w:ascii="Arial" w:hAnsi="Arial"/>
          <w:color w:val="231F20"/>
          <w:sz w:val="21"/>
          <w:szCs w:val="21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1"/>
          <w:szCs w:val="21"/>
        </w:rPr>
        <w:t>dati personali. Il titolare del trattamento dei dati è il Comune di Mandello del Lario, che lei potrà contattare ai seguenti riferimenti:</w:t>
      </w:r>
    </w:p>
    <w:p>
      <w:pPr>
        <w:pStyle w:val="Normal"/>
        <w:suppressAutoHyphens w:val="true"/>
        <w:spacing w:lineRule="atLeast" w:line="100"/>
        <w:ind w:left="-1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o: 0341/708111 - indirizzo PEC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une.mandellolario@pec.regione.lombardia.it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uppressAutoHyphens w:val="true"/>
        <w:spacing w:lineRule="atLeast" w:line="100"/>
        <w:ind w:left="-1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dp@mandellolario.it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uppressAutoHyphens w:val="true"/>
        <w:spacing w:lineRule="atLeast" w:line="100"/>
        <w:ind w:left="-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personali raccolti viene effettuato per procedura in oggetto.</w:t>
      </w:r>
    </w:p>
    <w:p>
      <w:pPr>
        <w:pStyle w:val="Normal"/>
        <w:suppressAutoHyphens w:val="true"/>
        <w:spacing w:lineRule="atLeast" w:line="100"/>
        <w:ind w:left="-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/>
        <w:ind w:left="-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relative basi giuridiche sono le seguenti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l’esecuzione di compiti di interesse pubblico e </w:t>
      </w:r>
      <w:r>
        <w:rPr>
          <w:rFonts w:cs="Arial" w:ascii="Arial" w:hAnsi="Arial"/>
          <w:color w:val="231F20"/>
          <w:sz w:val="21"/>
          <w:szCs w:val="21"/>
        </w:rPr>
        <w:t>l’esercizio di pubblici poteri, ai sensi dell’art. 6 par. 1, lett. e) del Regolamento UE 2016/679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’adempimento di eventuali obblighi di legge, ai sensi dell’art. 6 par. 1, lett. c) del Regolamento UE 2016/679.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 dati raccolti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à esercitare i Suoi diritti rivolgendosi al Titolare o al Responsabile della protezione dei dati, reperibili ai contatti sopra indicati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Titolare non adotta alcun processo decisionale automatizzato di cui all’articolo 22, paragrafi 1 e 4, del Regolamento UE n. 679/2016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</w:t>
        <w:tab/>
        <w:t>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  <w:tab/>
        <w:t>_________________________________</w:t>
      </w:r>
    </w:p>
    <w:p>
      <w:pPr>
        <w:pStyle w:val="Normal"/>
        <w:suppressAutoHyphens w:val="true"/>
        <w:spacing w:lineRule="atLeast" w:line="10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presa visione:</w:t>
      </w:r>
    </w:p>
    <w:p>
      <w:pPr>
        <w:pStyle w:val="Normal"/>
        <w:suppressAutoHyphens w:val="true"/>
        <w:spacing w:lineRule="atLeast" w:line="10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mo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ndellolario@pec.regione.lombardia.it" TargetMode="External"/><Relationship Id="rId3" Type="http://schemas.openxmlformats.org/officeDocument/2006/relationships/hyperlink" Target="mailto:rdp@mandellolar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1:00Z</dcterms:created>
  <dc:creator>prova</dc:creator>
  <dc:description/>
  <cp:keywords/>
  <dc:language>en-US</dc:language>
  <cp:lastModifiedBy>ale</cp:lastModifiedBy>
  <cp:lastPrinted>2012-04-20T10:09:00Z</cp:lastPrinted>
  <dcterms:modified xsi:type="dcterms:W3CDTF">2024-01-16T15:05:00Z</dcterms:modified>
  <cp:revision>3</cp:revision>
  <dc:subject/>
  <dc:title>Modulo NA/1 – NOTIFICA DI PRESENZA DI AMIANTO IN STRUTTURE O LUOGHI</dc:title>
</cp:coreProperties>
</file>