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u w:val="single"/>
        </w:rPr>
        <w:t>allegare copia carte di identità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>ALL’UFFICIO DELLO STATO CIVILE</w:t>
      </w:r>
    </w:p>
    <w:p>
      <w:pPr>
        <w:pStyle w:val="Normal"/>
        <w:spacing w:lineRule="auto" w:line="360"/>
        <w:ind w:left="3540" w:right="0" w:firstLine="708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EL COMUNE DI </w:t>
      </w:r>
    </w:p>
    <w:p>
      <w:pPr>
        <w:pStyle w:val="Normal"/>
        <w:spacing w:lineRule="auto" w:line="360"/>
        <w:ind w:left="4248" w:right="0" w:hanging="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lang w:val="fr-FR"/>
        </w:rPr>
        <w:t>MANDELLO DEL LARIO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b/>
          <w:lang w:val="fr-FR"/>
        </w:rPr>
        <w:t>OGGETTO : RICHIESTA DI PUBBLICAZIONE DI MATRIMONIO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I sottoscri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(SPOSO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ato a ……………………………………………………………………… il 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Residente a …………………………………… in Via/Piazz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Cittadino 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(SPOSA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ata a ……………………………………………………………………… il 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Residente a …………………………………… in Via/Piazz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Cittadina 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lang w:val="fr-FR"/>
        </w:rPr>
        <w:t xml:space="preserve">Intendendo richiedere le pubblicazioni di matrimonio, consapevoli delle responsabilità penali in caso di false dichiarazioni, così come espressamente stabilito dall’art. 76 del D.P.R. 445/2000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ICHIARAN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pos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po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Di essere libero di stato in quanto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eli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Vedovo di ……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eceduta a …………………………………………….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il 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ibero da precedente vincolo matrimoniale contratto con 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 ………………………………………………………….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il …………………………………………………………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Di essere libera di stato in quanto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ub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Vedovo di 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eceduta a 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il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ibero da precedente vincolo matrimoniale contratto con 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 ………………………………………………………….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il 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DICHIARANO INOLTRE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he tra loro non esiste alcun impedimento di parentela, affinità, di adozione o di affiliazione, a termini dell’articolo 87 del Codice Civile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lang w:val="fr-FR"/>
        </w:rPr>
        <w:t>Che nessuno di essi si trova nelle condizioni indicate negli artt. 85 e 88 del Codice Civile ;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lang w:val="fr-FR"/>
        </w:rPr>
        <w:t>DICHIARANO INFINE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he il matrimonio sarà celebrato nel Comune di ……………………………………………………………..…… con il rito ………………….…………………… presumibilmente il 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lang w:val="fr-FR"/>
        </w:rPr>
        <w:t>Lì, 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FIRME DEI RICHIEDENTI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…………………………………………………………</w:t>
      </w:r>
      <w:r>
        <w:rPr>
          <w:rFonts w:cs="Tahoma" w:ascii="Tahoma" w:hAnsi="Tahoma"/>
          <w:sz w:val="24"/>
          <w:szCs w:val="24"/>
          <w:lang w:val="fr-FR"/>
        </w:rPr>
        <w:t>..           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Recapito telefonico ……………………………………                                 Recapito telefonico ……………………………………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  <w:lang w:val="fr-FR" w:eastAsia="en-US"/>
        </w:rPr>
      </w:pPr>
      <w:r>
        <w:rPr>
          <w:rFonts w:cs="Tahoma" w:ascii="Tahoma" w:hAnsi="Tahoma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7780</wp:posOffset>
                </wp:positionV>
                <wp:extent cx="245618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ricevu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Ufficiale dello Stato Civi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48.65pt;mso-wrap-distance-left:9.05pt;mso-wrap-distance-right:9.05pt;mso-wrap-distance-top:0pt;mso-wrap-distance-bottom:0pt;margin-top:1.4pt;mso-position-vertical-relative:text;margin-left:30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 ricevu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Ufficiale dello Stato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1:00Z</dcterms:created>
  <dc:creator>Comune di Mandello del Lario</dc:creator>
  <dc:description/>
  <dc:language>en-US</dc:language>
  <cp:lastModifiedBy>linda</cp:lastModifiedBy>
  <cp:lastPrinted>2019-12-03T12:13:00Z</cp:lastPrinted>
  <dcterms:modified xsi:type="dcterms:W3CDTF">2019-12-03T11:14:00Z</dcterms:modified>
  <cp:revision>3</cp:revision>
  <dc:subject/>
  <dc:title>UFFICIO DELLO STATO CIVILE</dc:title>
</cp:coreProperties>
</file>